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ΗΜΕΡΙΔ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άθηση και Εκπαίδευση: Διορθώνοντας το λάθος και Ενισχύοντας το σωστ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ρασκευή 10/10/ 2014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                    Εγγραφές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30 – 15.00       Τελετή έναρξης – χαιρετισμοί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5.00 – 16.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Θεματική Συνεδρία Α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6.30 – 17.00       Διάλειμμα / Καφέ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0 – 18.00       Κεντρική Προσκεκλημένη ομιλία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0 – 19.30       Θεματική Συνεδρία Β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άββατο 11/10/ 201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00 - 12.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Θεματική Συνεδρία Γ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2.00 – 12.30      Διάλειμμα / Καφέ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0 - 14.30       Θεματική Συνεδρία Δ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30                   Λήξη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8:00Z</dcterms:created>
  <dc:creator>Γεωργία</dc:creator>
  <dc:description/>
  <cp:keywords/>
  <dc:language>en-US</dc:language>
  <cp:lastModifiedBy>Θάνος</cp:lastModifiedBy>
  <dcterms:modified xsi:type="dcterms:W3CDTF">2014-09-17T05:59:00Z</dcterms:modified>
  <cp:revision>3</cp:revision>
  <dc:subject/>
  <dc:title/>
</cp:coreProperties>
</file>