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ΗΜΕΡΙΔ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Μάθηση και Εκπαίδευση: Διορθώνοντας το λάθος και Ενισχύοντας το σωστ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ΡΟΓΡΑΜΜΑ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Παρασκευή 10/10/ 2014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Εγγραφέ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501"/>
      </w:tblGrid>
      <w:tr>
        <w:trPr/>
        <w:tc>
          <w:tcPr>
            <w:tcW w:w="20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.30 – 15.00       </w:t>
            </w:r>
          </w:p>
        </w:tc>
        <w:tc>
          <w:tcPr>
            <w:tcW w:w="75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Τελετή έναρξης – χαιρετισμοί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666"/>
      </w:tblGrid>
      <w:tr>
        <w:trPr>
          <w:trHeight w:val="986" w:hRule="atLeast"/>
        </w:trPr>
        <w:tc>
          <w:tcPr>
            <w:tcW w:w="18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.00 – 16.30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ΘΕΜΑΤΙΚΗ ΣΥΝΕΔΡΙΑ 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Διδασκαλία και Αυτο-ρύθμιση της μάθησης:  Γνωστικό και                      Θυμικ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Πρόεδρος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Πέτρος Π. Καριώτογλο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0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Θυμικό και αυτο-ρύθμιση της μάθησης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αστασία Ευκλείδη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Τμήμα Ψυχολογίας, Αριστοτέλειο Πανεπιστήμιο Θεσσαλονίκη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0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ιαδικαστικές στρατηγικές και λάθη στους ρητούς αριθμούς. Πρόταση για μια διδασκαλία με περισσότερη κατανόηση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Χαράλαμπος Λεμονίδης, </w:t>
      </w:r>
      <w:r>
        <w:rPr>
          <w:rFonts w:cs="Times New Roman" w:ascii="Times New Roman" w:hAnsi="Times New Roman"/>
          <w:i/>
          <w:color w:val="1C1C1C"/>
          <w:sz w:val="24"/>
          <w:szCs w:val="24"/>
        </w:rPr>
        <w:t>Παιδαγωγικό Τμήμα Δημοτικής Εκπαίδευσης, Πανεπιστήμιο Δυτικής Μακεδονία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1C1C1C"/>
          <w:sz w:val="24"/>
          <w:szCs w:val="24"/>
        </w:rPr>
      </w:pPr>
      <w:r>
        <w:rPr>
          <w:rFonts w:cs="Times New Roman" w:ascii="Times New Roman" w:hAnsi="Times New Roman"/>
          <w:i/>
          <w:color w:val="1C1C1C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0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κπαίδευση υπηρετούντων εκπαιδευτικών στις Φυσικές επιστήμες: Το ερευνητικό  πρόγραμμα Sted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Πέτρος Π. Καριώτογλου, </w:t>
      </w:r>
      <w:r>
        <w:rPr>
          <w:rFonts w:cs="Times New Roman" w:ascii="Times New Roman" w:hAnsi="Times New Roman"/>
          <w:i/>
          <w:sz w:val="24"/>
          <w:szCs w:val="24"/>
        </w:rPr>
        <w:t>Παιδαγωγικό Τμήμα Νηπιαγωγών, Πανεπιστήμιο Δυτικής Μακεδονία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1C1C1C"/>
          <w:sz w:val="24"/>
          <w:szCs w:val="24"/>
        </w:rPr>
      </w:pPr>
      <w:r>
        <w:rPr>
          <w:rFonts w:cs="Times New Roman" w:ascii="Times New Roman" w:hAnsi="Times New Roman"/>
          <w:i/>
          <w:color w:val="1C1C1C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i/>
          <w:i/>
          <w:color w:val="1C1C1C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C1C1C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30 – 17.00       Διάλειμμα / Καφέ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1C1C1C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C1C1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1C1C1C"/>
          <w:sz w:val="24"/>
          <w:szCs w:val="24"/>
        </w:rPr>
      </w:pPr>
      <w:r>
        <w:rPr>
          <w:rFonts w:cs="Times New Roman" w:ascii="Times New Roman" w:hAnsi="Times New Roman"/>
          <w:i/>
          <w:color w:val="1C1C1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00 – 18.00       ΚΕΝΤΡΙΚΗ ΟΜΙΛΙ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Πρόεδρος: </w:t>
      </w:r>
      <w:r>
        <w:rPr>
          <w:rFonts w:cs="Times New Roman" w:ascii="Times New Roman" w:hAnsi="Times New Roman"/>
          <w:b/>
          <w:bCs/>
          <w:sz w:val="24"/>
          <w:szCs w:val="24"/>
        </w:rPr>
        <w:t>Γεωργία Στεφάνο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ridging the gap between theory and educational practice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exander Minnaert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University of Groningen, </w:t>
      </w:r>
      <w:r>
        <w:rPr>
          <w:rFonts w:cs="Times New Roman" w:ascii="Times New Roman" w:hAnsi="Times New Roman"/>
          <w:i/>
          <w:sz w:val="24"/>
          <w:szCs w:val="24"/>
        </w:rPr>
        <w:t>Netherlan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  <w:gridCol w:w="4927"/>
        <w:gridCol w:w="4927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.00- 19.30    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ΘΕΜΑΤΙΚΗ ΣΥΝΕΔΡΙΑ 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Παράγοντες που υπονομεύουν τη μάθηση, και Παράγοντες που διευκολύνουν τη μάθηση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Πρόεδρος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Ευθαλία Κωνσταντινίδ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0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ρόγραμμα  παρέμβασης στη σεξουαλική αγωγή ενός προεφήβου με σύνδρομο Prader- Willi: Μελέτη περίπτωσης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λευριάδου Αναστασία &amp; Σερέτη Ιωάννα,</w:t>
      </w:r>
      <w:r>
        <w:rPr>
          <w:rFonts w:cs="Times New Roman" w:ascii="Times New Roman" w:hAnsi="Times New Roman"/>
          <w:i/>
          <w:sz w:val="24"/>
          <w:szCs w:val="24"/>
        </w:rPr>
        <w:t xml:space="preserve"> Παιδαγωγικό Τμήμα Νηπιαγωγών, Πανεπιστήμιο Δυτικής Μακεδονίας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0" w:hanging="357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υμπεριφορές αποφυγής στο σχολικό πλαίσιο: Θεωρία, ερευνητικά δεδομένα και προτάσεις εφαρμογής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Ελευθερία Ν. Γωνίδα, </w:t>
      </w:r>
      <w:r>
        <w:rPr>
          <w:rFonts w:cs="Times New Roman" w:ascii="Times New Roman" w:hAnsi="Times New Roman"/>
          <w:i/>
          <w:sz w:val="24"/>
          <w:szCs w:val="24"/>
        </w:rPr>
        <w:t>Τμήμα Ψυχολογίας, Αριστοτέλειο Πανεπιστήμιο Θεσσαλονίκ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0" w:hanging="357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Ιστορική γνώση και ιστορική μάθηση: Λάθος, λήθη, αληθής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Ιφιγένεια Βαμβακίδου&amp; Ανδρομάχη Σολάκη, </w:t>
      </w:r>
      <w:r>
        <w:rPr>
          <w:rFonts w:cs="Times New Roman" w:ascii="Times New Roman" w:hAnsi="Times New Roman"/>
          <w:i/>
          <w:sz w:val="24"/>
          <w:szCs w:val="24"/>
        </w:rPr>
        <w:t>Παιδαγωγικό Τμήμα Νηπιαγωγών, Πανεπιστήμιο Δυτικής Μακεδονία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Σάββατο 11/10/ 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0 – 12.00</w:t>
            </w:r>
          </w:p>
        </w:tc>
        <w:tc>
          <w:tcPr>
            <w:tcW w:w="77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ΘΕΜΑΤΙΚΗ ΣΥΝΕΔΡΙΑ 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Προάγοντας την αυτο-ρυθμιζόμενη μάθηση,  και  ενισχύοντας τις οδούς επίτευξης του στόχου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Πρόεδρος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Παναγιώτα Μεταλλίδο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0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Σχολική εκδοχή των Κλιμάκων Εκτίμησης Χαρισματικότητας (ΚΕΧ-Σ): Προκαταρκτικός έλεγχος ψυχομετρικών ιδιοτήτων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HellasSouv;Times New Roman"/>
          <w:sz w:val="24"/>
          <w:szCs w:val="24"/>
          <w:lang w:eastAsia="el-GR"/>
        </w:rPr>
      </w:pPr>
      <w:r>
        <w:rPr>
          <w:rFonts w:eastAsia="Times New Roman" w:cs="HellasSouv;Times New Roman" w:ascii="Times New Roman" w:hAnsi="Times New Roman"/>
          <w:sz w:val="24"/>
          <w:szCs w:val="24"/>
          <w:lang w:eastAsia="el-GR"/>
        </w:rPr>
        <w:t xml:space="preserve">Γεωργία Παπαντωνίου, </w:t>
      </w:r>
      <w:r>
        <w:rPr>
          <w:rFonts w:eastAsia="Times New Roman" w:cs="HellasSouv;Times New Roman" w:ascii="Times New Roman" w:hAnsi="Times New Roman"/>
          <w:i/>
          <w:sz w:val="24"/>
          <w:szCs w:val="24"/>
          <w:lang w:eastAsia="el-GR"/>
        </w:rPr>
        <w:t>Παιδαγωγικό Τμήμα Νηπιαγωγών, Πανεπιστήμιο Ιωαννίνω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HellasSouv;Times New Roman"/>
          <w:sz w:val="24"/>
          <w:szCs w:val="24"/>
          <w:lang w:eastAsia="el-GR"/>
        </w:rPr>
      </w:pPr>
      <w:r>
        <w:rPr>
          <w:rFonts w:eastAsia="Times New Roman" w:cs="HellasSouv;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0" w:hanging="357"/>
        <w:contextualSpacing/>
        <w:rPr>
          <w:rFonts w:ascii="Times New Roman" w:hAnsi="Times New Roman" w:eastAsia="Times New Roman" w:cs="HellasSouv;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Ενισχύοντας την ελπίδα προάγεται η μάθηση και η προσωπική ευζωία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HellasSouv;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Γεωργία Στεφάνου, </w:t>
      </w:r>
      <w:r>
        <w:rPr>
          <w:rFonts w:cs="Times New Roman" w:ascii="Times New Roman" w:hAnsi="Times New Roman"/>
          <w:i/>
          <w:sz w:val="24"/>
          <w:szCs w:val="24"/>
        </w:rPr>
        <w:t>Παιδαγωγικό Τμήμα Νηπιαγωγών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 xml:space="preserve"> Πανεπιστήμιο Δυτικής Μακεδονί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HellasSouv;Times New Roman"/>
          <w:sz w:val="24"/>
          <w:szCs w:val="24"/>
          <w:lang w:eastAsia="el-GR"/>
        </w:rPr>
      </w:pPr>
      <w:r>
        <w:rPr>
          <w:rFonts w:eastAsia="Times New Roman" w:cs="HellasSouv;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0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Αυτο-ρυθμιζόμενη μάθηση: Αρχές </w:t>
      </w:r>
      <w:r>
        <w:rPr>
          <w:rFonts w:cs="Times New Roman" w:ascii="Times New Roman" w:hAnsi="Times New Roman"/>
          <w:b/>
          <w:bCs/>
          <w:sz w:val="24"/>
          <w:szCs w:val="24"/>
        </w:rPr>
        <w:t>σχεδιασμού παρεμβάσεων για την προαγωγή της αυτο-ρυθμιζόμενης μάθησης στο σχολικό πλαίσιο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Παναγιώτα Μεταλλίδου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Τμήμα Ψυχολογίας, Αριστοτέλειο Πανεπιστήμιο Θεσσαλονίκ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0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Μαθαίνω έξυπνα»: Σχεδιασμός και εφαρμογή ενός προγράμματος ενδυνάμωσης της σχολικής κοινότητας σε δεξιότητες μάθησης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ιρήνη Δερμιτζάκη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  <w:t>Παιδαγωγικό Τμήμα Προσχολικής Εκπαίδευσης, Πανεπιστήμιο Θεσσαλί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00 – 12.30      Διάλειμμα / Καφέ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30 – 1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ΘΕΜΑΤΙΚΗ ΣΥΝΕΔΡΙΑ 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Αναστοχασμός  και  ενημερότητα στη μάθησ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Πρόεδρος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Ελευθερία Γωνίδ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0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ξιοποιώντας την κοινωνικοψυχολογική ανάλυση λόγου στην εκπαίδευση των εκπαιδευτικών ως κριτικών αναγνωστών: Ένα παράδειγμα ανάλυσης της χρήσης του λόγου των συναισθημάτων στο βιβλίο ιστορίας της Στ’ τάξης του δημοτικού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Ευθαλία Κωνσταντινίδου, </w:t>
      </w:r>
      <w:r>
        <w:rPr>
          <w:rFonts w:cs="Times New Roman" w:ascii="Times New Roman" w:hAnsi="Times New Roman"/>
          <w:i/>
          <w:sz w:val="24"/>
          <w:szCs w:val="24"/>
        </w:rPr>
        <w:t>Παιδαγωγικό Τμήμα Νηπιαγωγών, Πανεπιστήμιο Δυτικής Μακεδονία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0" w:hanging="357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ιδί και άτυπη μάθηση στον ελεύθερο χρόνο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Ιωάννης Θωίδης&amp; Δέσποινα Λιάμπα, </w:t>
      </w:r>
      <w:r>
        <w:rPr>
          <w:rFonts w:cs="Times New Roman" w:ascii="Times New Roman" w:hAnsi="Times New Roman"/>
          <w:i/>
          <w:color w:val="1C1C1C"/>
          <w:sz w:val="24"/>
          <w:szCs w:val="24"/>
        </w:rPr>
        <w:t>Παιδαγωγικό Τμήμα Δημοτικής Εκπαίδευσης, Πανεπιστήμιο Δυτικής Μακεδονία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C1C1C"/>
          <w:sz w:val="24"/>
          <w:szCs w:val="24"/>
        </w:rPr>
      </w:pPr>
      <w:r>
        <w:rPr>
          <w:rFonts w:cs="Times New Roman" w:ascii="Times New Roman" w:hAnsi="Times New Roman"/>
          <w:i/>
          <w:color w:val="1C1C1C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0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ρογράμματα διαγενεακής παρέμβασης σε ηλικιωμένους και παιδιά: Βασικές κατευθύνσεις, αποτελεσματικότητα και συνέπειες στην υγεία και την ευζωία των ηλικιωμένων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Δέσποινα Μωραΐτου, </w:t>
      </w:r>
      <w:r>
        <w:rPr>
          <w:rFonts w:cs="Times New Roman" w:ascii="Times New Roman" w:hAnsi="Times New Roman"/>
          <w:i/>
          <w:sz w:val="24"/>
          <w:szCs w:val="24"/>
        </w:rPr>
        <w:t>Τμήμα Ψυχολογίας, Αριστοτέλειο Πανεπιστήμιο Θεσσαλονίκης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40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λαστικότητα του εγκεφάλου, μάθηση και εκπαίδευση: Σύγχρονες αντιλήψεις και συνεπαγωγές</w:t>
      </w:r>
    </w:p>
    <w:p>
      <w:pPr>
        <w:pStyle w:val="Normal"/>
        <w:spacing w:lineRule="auto" w:line="240" w:before="60" w:after="0"/>
        <w:ind w:left="-39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Γεώργιος Γρούϊος, </w:t>
      </w:r>
      <w:r>
        <w:rPr>
          <w:rFonts w:cs="Times New Roman" w:ascii="Times New Roman" w:hAnsi="Times New Roman"/>
          <w:i/>
          <w:sz w:val="24"/>
          <w:szCs w:val="24"/>
        </w:rPr>
        <w:t>Τμήμα Επιστήμης Φυσικής Αγωγής και Αθλητισμού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Αριστοτέλειο Πανεπιστήμιο Θεσσαλονίκη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32:00Z</dcterms:created>
  <dc:creator>Γεωργία</dc:creator>
  <dc:description/>
  <cp:keywords/>
  <dc:language>en-US</dc:language>
  <cp:lastModifiedBy>Virtual PC</cp:lastModifiedBy>
  <dcterms:modified xsi:type="dcterms:W3CDTF">2014-10-01T06:32:00Z</dcterms:modified>
  <cp:revision>2</cp:revision>
  <dc:subject/>
  <dc:title/>
</cp:coreProperties>
</file>