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ΔΗΜΕΡΙΔ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άθηση και Εκπαίδευση: Διορθώνοντας το λάθος και Ενισχύοντας το σωστό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ΑΙΤΗΣΗ ΕΓΓΡΑΦΗΣ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75"/>
        <w:gridCol w:w="85"/>
        <w:gridCol w:w="2880"/>
      </w:tblGrid>
      <w:tr>
        <w:trPr/>
        <w:tc>
          <w:tcPr>
            <w:tcW w:w="10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>(Παρακαλούμε χρησιμοποιείστε ΚΕΦΑΛΑΙΑ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ΕΠΙΘΕΤΟ:      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ΟΜΑ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(σημειώστ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ΝΑ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στην κατηγορία στην οποία ανήκετε)          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ΚΠΑΙΔΕΥΤΙΚΟΣ, ΜΕΛΟΣ ΨΕΒΕ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Η ΜΕΛΟΣ ΨΕΒΕ, ΜΗ ΕΚΠΑΙΔΕΥΤΙΚΟΣ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ΤΗΤΗΣ/ΗΤΡΙΑ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ΕΥΘΥΝΣΗ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ΠΟΛΗ:                                                                                    Τ.Κ.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ηλέφων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:                                                 E-mail:                   </w:t>
            </w:r>
          </w:p>
        </w:tc>
      </w:tr>
      <w:tr>
        <w:trPr>
          <w:trHeight w:val="82" w:hRule="atLeast"/>
        </w:trPr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ΕΓΓΡΑΦΗ</w:t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el-GR"/>
              </w:rPr>
              <w:t>Από7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GB" w:eastAsia="el-G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el-GR"/>
              </w:rPr>
              <w:t>9 έως 5/10/201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el-GR"/>
              </w:rPr>
              <w:t xml:space="preserve">Από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el-GR"/>
              </w:rPr>
              <w:t>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el-G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el-GR"/>
              </w:rPr>
              <w:t>0  έως 11/10/2014</w:t>
            </w:r>
          </w:p>
        </w:tc>
      </w:tr>
      <w:tr>
        <w:trPr>
          <w:trHeight w:val="82" w:hRule="atLeast"/>
        </w:trPr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ΚΠΑΙΔΕΥΤΙΚΟΙ, ΜΗ ΕΚΠΑΙΔΕΥΤΙΚΟΙ, ΜΕΛΟΣ ΨΕΒΕ,  ΜΗ ΜΕΛΟΣ ΨΕΒΕ, ΦΟΙΤΗΤΗΣ/ΗΤΡΙ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ευρ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ευρ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el-GR"/>
        </w:rPr>
        <w:t>Πληροφορίες / εγγραφές:</w:t>
      </w:r>
      <w:r>
        <w:rPr>
          <w:rFonts w:cs="Times New Roman" w:ascii="Times New Roman" w:hAnsi="Times New Roman"/>
          <w:sz w:val="24"/>
          <w:szCs w:val="24"/>
        </w:rPr>
        <w:t xml:space="preserve">Πληροφορίες και Εγγραφή: Ευθαλία Κωνσταντινίδου,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l-G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de-DE" w:eastAsia="el-GR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ekonstantinidou@uowm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και </w:t>
      </w:r>
      <w:r>
        <w:rPr>
          <w:rFonts w:cs="Times New Roman" w:ascii="Times New Roman" w:hAnsi="Times New Roman"/>
          <w:sz w:val="24"/>
          <w:szCs w:val="24"/>
        </w:rPr>
        <w:t xml:space="preserve">Γεωργία Στεφάνου,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l-G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tephan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ow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ηλ.: 2385055107, </w:t>
      </w:r>
      <w:r>
        <w:rPr>
          <w:rFonts w:cs="Times New Roman" w:ascii="Times New Roman" w:hAnsi="Times New Roman"/>
          <w:sz w:val="24"/>
          <w:szCs w:val="24"/>
        </w:rPr>
        <w:t>Παιδαγωγικό Τμήμα Νηπιαγωγών, Π.Δ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ι αιτήσεις για εγγραφή μπορούν να στέλνονται, από 7-9-2014, με τη χρήση του ηλεκτρονικού ταχυδρομείου στη διεύθυνση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l-G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de-DE" w:eastAsia="el-GR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ekonstantinidou@uowm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ή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tephan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ow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Η </w:t>
      </w:r>
      <w:r>
        <w:rPr>
          <w:rFonts w:cs="Times New Roman" w:ascii="Times New Roman" w:hAnsi="Times New Roman"/>
          <w:sz w:val="24"/>
          <w:szCs w:val="24"/>
        </w:rPr>
        <w:t xml:space="preserve">αίτηση εγγραφής μπορεί να συμπληρωθεί και κατά την πληρωμή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Η αίτηση εγγραφής και η πληρωμή θα γίνεται στο Γραφείο 103 της Παιδαγωγικής Σχολής της Φλώρινας, από τις </w:t>
      </w:r>
      <w:r>
        <w:rPr>
          <w:rFonts w:cs="Times New Roman" w:ascii="Times New Roman" w:hAnsi="Times New Roman"/>
          <w:b/>
          <w:sz w:val="24"/>
          <w:szCs w:val="24"/>
        </w:rPr>
        <w:t>7-9-2014</w:t>
      </w:r>
      <w:r>
        <w:rPr>
          <w:rFonts w:cs="Times New Roman" w:ascii="Times New Roman" w:hAnsi="Times New Roman"/>
          <w:sz w:val="24"/>
          <w:szCs w:val="24"/>
        </w:rPr>
        <w:t xml:space="preserve">, τις εξής ημέρες και ώρες: </w:t>
      </w:r>
      <w:r>
        <w:rPr>
          <w:rFonts w:cs="Times New Roman" w:ascii="Times New Roman" w:hAnsi="Times New Roman"/>
          <w:b/>
          <w:sz w:val="24"/>
          <w:szCs w:val="24"/>
        </w:rPr>
        <w:t>Δευτέρα έως Πέμπτη, 2μμ έως 7μ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α τέλη εγγραφής περιλαμβάνουν τη συμμετοχή και την παρακολούθηση των εργασιών της Διημερίδας, την παραλαβή του Προγράμματος των Εργασιών, Καφέ, και τη Βεβαίωση Συμμετοχής η οποία θα δοθεί στους συμμετέχοντες με τη λήξη της Διημερίδα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stantinidou@uowm.gr" TargetMode="External"/><Relationship Id="rId3" Type="http://schemas.openxmlformats.org/officeDocument/2006/relationships/hyperlink" Target="mailto:gstephanou@uowm.gr,&#928;" TargetMode="External"/><Relationship Id="rId4" Type="http://schemas.openxmlformats.org/officeDocument/2006/relationships/hyperlink" Target="mailto:ekonstantinidou@uowm.gr" TargetMode="External"/><Relationship Id="rId5" Type="http://schemas.openxmlformats.org/officeDocument/2006/relationships/hyperlink" Target="mailto:gstephanou@uowm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3:00Z</dcterms:created>
  <dc:creator>Γεωργία</dc:creator>
  <dc:description/>
  <cp:keywords/>
  <dc:language>en-US</dc:language>
  <cp:lastModifiedBy>monster</cp:lastModifiedBy>
  <dcterms:modified xsi:type="dcterms:W3CDTF">2014-07-02T06:23:00Z</dcterms:modified>
  <cp:revision>2</cp:revision>
  <dc:subject/>
  <dc:title>ΔΗΜΕΡΙΔΑ</dc:title>
</cp:coreProperties>
</file>